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部门档案工作人员系统权限变更登记表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9"/>
        <w:gridCol w:w="1344"/>
        <w:gridCol w:w="277"/>
        <w:gridCol w:w="1015"/>
        <w:gridCol w:w="971"/>
        <w:gridCol w:w="1109"/>
        <w:gridCol w:w="1525"/>
        <w:gridCol w:w="141"/>
        <w:gridCol w:w="1248"/>
        <w:gridCol w:w="1403"/>
      </w:tblGrid>
      <w:tr>
        <w:trPr>
          <w:trHeight w:val="58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校园卡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38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新增 □删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申请角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文书档案员（含文书、声像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本科学籍档案员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硕士学籍档案员</w:t>
            </w:r>
          </w:p>
        </w:tc>
      </w:tr>
      <w:tr>
        <w:trPr>
          <w:trHeight w:val="567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学籍档案员</w:t>
            </w:r>
          </w:p>
        </w:tc>
        <w:tc>
          <w:tcPr>
            <w:tcW w:w="27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成教学籍档案员</w:t>
            </w:r>
          </w:p>
        </w:tc>
        <w:tc>
          <w:tcPr>
            <w:tcW w:w="26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声像档案员</w:t>
            </w:r>
          </w:p>
        </w:tc>
      </w:tr>
      <w:tr>
        <w:trPr>
          <w:trHeight w:val="567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科研档案员</w:t>
            </w:r>
          </w:p>
        </w:tc>
        <w:tc>
          <w:tcPr>
            <w:tcW w:w="27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基建档案员</w:t>
            </w:r>
          </w:p>
        </w:tc>
        <w:tc>
          <w:tcPr>
            <w:tcW w:w="26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会计档案员</w:t>
            </w:r>
          </w:p>
        </w:tc>
      </w:tr>
      <w:tr>
        <w:trPr>
          <w:trHeight w:val="567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资料档案员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实物档案员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档案工作负责人</w:t>
            </w:r>
          </w:p>
        </w:tc>
      </w:tr>
      <w:tr>
        <w:trPr>
          <w:trHeight w:val="388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特殊权限说明（选填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预立卷库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本人录入的数据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□本部门录入的数据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□其他：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_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_____________</w:t>
            </w:r>
          </w:p>
        </w:tc>
      </w:tr>
      <w:tr>
        <w:trPr>
          <w:trHeight w:val="388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整理库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本人录入的数据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□本部门录入的数据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□其他：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_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_____________</w:t>
            </w:r>
          </w:p>
        </w:tc>
      </w:tr>
      <w:tr>
        <w:trPr>
          <w:trHeight w:val="388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利用库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本人录入的数据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□本部门录入的数据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□其他：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_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_____________</w:t>
            </w:r>
          </w:p>
        </w:tc>
      </w:tr>
      <w:tr>
        <w:trPr>
          <w:trHeight w:val="2373" w:hRule="atLeast"/>
        </w:trPr>
        <w:tc>
          <w:tcPr>
            <w:tcW w:w="10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填写说明：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、“申请角色”一栏请档案工作人员根据情况勾选，需至少选择一项。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、“特殊权限说明”一栏根据实际需求填写，例如：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仅可查看某专业数据、仅可查看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000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年以后数据等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。不填则默认为角色初始的数据权限。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、档案工作人员申请“新增”权限后，全部按新申请授权，原有权限将全部删除。</w:t>
            </w:r>
          </w:p>
        </w:tc>
      </w:tr>
      <w:tr>
        <w:trPr>
          <w:trHeight w:val="22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408" w:right="390" w:hanging="408"/>
              <w:jc w:val="righ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档案工作负责人（签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签章）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00"/>
              <w:ind w:left="408" w:right="630" w:hanging="408"/>
              <w:jc w:val="righ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档案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收集指导办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408" w:right="630" w:hanging="408"/>
              <w:jc w:val="righ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收集指导办负责人（签字）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00"/>
              <w:ind w:left="408" w:right="630" w:hanging="408"/>
              <w:jc w:val="righ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档案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技术编研办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理情况</w:t>
            </w:r>
          </w:p>
        </w:tc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590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系统管理员（签字）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left="210" w:right="630" w:firstLine="456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right="1590" w:hanging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ind w:right="1590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权限复核人（签字）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408" w:right="630" w:hanging="408"/>
              <w:jc w:val="righ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ind w:left="357" w:hanging="357"/>
        <w:rPr>
          <w:rFonts w:cs="宋体;SimSun"/>
        </w:rPr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 xml:space="preserve">        </w:t>
      </w:r>
    </w:p>
    <w:p>
      <w:pPr>
        <w:pStyle w:val="Normal"/>
        <w:widowControl/>
        <w:spacing w:lineRule="exact" w:line="300"/>
        <w:ind w:left="357" w:hanging="357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01:00Z</dcterms:created>
  <dc:creator>微软用户</dc:creator>
  <dc:description/>
  <cp:keywords/>
  <dc:language>en-US</dc:language>
  <cp:lastModifiedBy>陈沫</cp:lastModifiedBy>
  <cp:lastPrinted>2023-09-27T10:50:00Z</cp:lastPrinted>
  <dcterms:modified xsi:type="dcterms:W3CDTF">2023-09-27T03:01:00Z</dcterms:modified>
  <cp:revision>2</cp:revision>
  <dc:subject/>
  <dc:title/>
</cp:coreProperties>
</file>